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ЫЙ СОЗЫВ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июня 2020 года                                                                                                       №  4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27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решение Совета депутатов Вознесенского городского поселения от 22 февраля 2018 года № 196 «Об утверждении Положения о бюджетном  процессе  в муниципальном образовании  «Вознесенское городское поселение  Подпорожского муниципального района  Ленинградской области»  в новой редак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ответствии со статьей 9 Бюджетного Кодекса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Внести в решение Совета депутатов Вознесенского городского поселения от 22 февраля 2018 года № 196 «Об утверждении Положения о бюджетном процессе  в муниципальном образовании «Вознесенское городское поселение Подпорожского муниципального района Ленинградской области»  в новой редакции (далее- Решение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В приложении к Решению (Положение о бюджетном процессе в муниципальном образовании «Вознесенское городское поселение Подпорожского муниципального района Ленинградской области» (новая редакция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) абзац 8 пункта 2 статьи 8 изложить в новой редакции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устанавливает порядок и условия предоставления межбюджетных трансфертов, предоставляет межбюджетные трансферты из бюджета поселения в случаях, установленных Бюджетным кодексом Российской Федераци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) абзац шестнадцатый  пункта 4 статьи 8 исключить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) статью 14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Статья 14. Формы межбюджетных трансфертов, предоставляемых из бюджета посе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Межбюджетные трансферты из бюджета поселения предоставляются в форм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субсидий бюджетам муниципальных образований;</w:t>
      </w:r>
    </w:p>
    <w:p>
      <w:pPr>
        <w:pStyle w:val="Normal"/>
        <w:ind w:firstLine="708"/>
        <w:jc w:val="both"/>
        <w:rPr/>
      </w:pPr>
      <w:r>
        <w:rPr>
          <w:color w:val="0070C0"/>
          <w:lang w:val="ru-RU"/>
        </w:rPr>
        <w:t>-</w:t>
      </w:r>
      <w:r>
        <w:rPr>
          <w:color w:val="000000"/>
          <w:lang w:val="ru-RU"/>
        </w:rPr>
        <w:t xml:space="preserve">субсидий, перечисляемых в областной бюджет Ленинградской </w:t>
      </w:r>
      <w:r>
        <w:rPr>
          <w:lang w:val="ru-RU"/>
        </w:rPr>
        <w:t>области, в случаях, установленных статьей 142.2 Бюджетного кодекса Российской Федерации;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-  иных межбюджетных трансфертов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 В случаях и порядке, предусмотренными решениями Совета депутатов, принимаемыми в соответствии с требованиями Бюджетного кодекса Российской Федерации и соответствующими им законами Ленинградской области, бюджету муниципального района могут предоставляться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г) статью 15 изложить в ново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5. Муниципальный долг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Муниципальный долг –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принятые на себя муниципальным образовани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внутренний долг - долговые обязательства публично-правового образования, возникающие в валюте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й внешний долг - долговые обязательства публично-правового образования, возникающие в иностранной валю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руктура муниципального долга представляет собой группировку муниципальных долгов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говые обязательства муниципального образования установлены статьей 100 Бюджетного кодекса Российской Федерации и могут существовать в виде обязательств по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ценным бумагам муниципального образования (муниципальным ценным бумага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бюджетным кредитам, привлеченным в валюте Российской Федерации в бюджет района из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иным долговым обязательствам, возникшим до введения в действие Бюджетного кодекса Российской Федерации и отнесенным на муниципальный дол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кращение муниципальных долговых обязательств и их списание с муниципального долга осуществляется в соответствии с положениями статьи 100.1 Бюджетного кодекса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говые обязательства муниципального образования полностью и без условий обеспечивается всем находящимся в собственности муниципального образования имуществом, составляющим муниципальную казну, и исполняются за счет средств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муниципального долга не должен превышать утвержденный решением о бюджете на очередной финансовый год и плановый период (очередной финансовый год) общий объем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сли для муниципального образования осуществляются меры, предусмотренные пунктом 4 статьи 136 Бюджетного  Кодекса Российской Федерации, объем муниципального долга не должен превышать 50 процентов утвержденного решением о бюджете на очередной финансовый год и плановый период (очередной финансовый год) обще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ешением о бюджете устанавливается верхний предел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в иностранной валюте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ерхний предел муниципального долга устанавливается с соблюдением ограничений, установленных пунктом 4 статьи 136 Бюджетного 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муниципальными внутренними заимствованиями понимается привлечение от имени муниципального образования заемных средств в бюджет поселения путем размещения ценных бумаг и в форме кредитов из других бюджетов бюджетной системы Российской Федерации и от кредитных организаций, по которым возникают муниципальные долговые обязательства муниципального образования, выраженные в валюте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муниципального образования, пополнения в течение финансового года остатков средств на счетах бюджета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д муниципальными внешними заимствованиями понимается привлечение кредитов в бюджет поселения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привлечения средств в бюджет поселения устанавливается программой муниципальных внутренних и внешних заимствований.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поселения, и объемов погашения долговых обязательств муниципального образования, утвержденных на соответствующий финансовый год решением о бюджете с учетом положений статей 103 и 104 Бюджетного кодекса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Полномочия по управлению муниципальным долгом, осуществлению муниципальных внутренних заимствований осуществляет Администрация муниципального образ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Объем расходов на обслуживание муниципального долга утверждается решением о бюджете поселения при соблюдении требований, установленных статьей 107 Бюджетного кодекса Российской Федерац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Перечень  внутренних заимствований муниципального образования с указанием объемов привлечения средств в бюджет поселения и предельных сроков погашения долговых обязательств, возникающих при осуществлении муниципальных заимствований в очередном финансовом году (очередном финансовом году и плановом периоде), по видам соответствующих долговых обязательств и объемов погашения муниципальных долговых обязательств, выраженных в валюте Российской Федерации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чень внешних заимствований муниципального образования с указанием объемов привлечения средств в бюджет поселения и сроков погашения долговых обязательств, возникающих по бюджетным кредитам, привлекаемым в очередном финансовом году и плановом периоде, по видам соответствующих долговых обязательств и объемов погашения муниципальных долговых обязательств, возникшим по бюджетным кредитам, привлеченным в бюджет поселения из федерального бюджета в иностранной валюте в рамках использования целевых иностранных кредитов, составляет программу муниципальных внутренних заимствований на очередной финансовый год (очередной финансовый год и плановый перио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муниципальных внутренних заимствований и программа внешних муниципальных заимствований являются приложениями к решению Совета депутатов о бюджете поселения на очередной финансовый год (очередной финансовый год и плановый период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ая гарантия может обеспечива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Совета депутатов о бюджете поселения на очередной финансовый год (очередной финансовый год и плановый период)</w:t>
      </w:r>
      <w:r>
        <w:rPr>
          <w:b/>
          <w:lang w:val="ru-RU"/>
        </w:rPr>
        <w:t>,</w:t>
      </w:r>
      <w:r>
        <w:rPr>
          <w:lang w:val="ru-RU"/>
        </w:rPr>
        <w:t xml:space="preserve"> постановления Администрации муниципального образования, а также договора о предоставлении  муниципальной гарант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(очередной финансовый год и плановый период) с указание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бщего объема гарант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бщего объема бюджетных ассигнований, которые должны быть предусмотрены в очередном финансовом году (в очередном финансовом году и плановом периоде) на исполнение гарантий по возможным гарантийным случая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муниципальных гарантий в валюте Российской Федерации является отдельным приложением к решению о бюджете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шением Совета депутатов о бюджете на очередной финансовый год (очередной финансовый год и плановый период) должны быть предусмотрены бюджетные ассигнования на возможное исполнение выданных муниципальных гарантий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, указанной в решении Совета депутатов о бюджете поселения на очередной финансовый год (очередной финансовый год и плановый период)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едение муниципальной долговой книги осуществляется Администрацией Вознесенского городского поселени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8. Оценка долговой устойчивости муниципального образования производится в соответствии с положениями статьи 107.1 Бюджетного кодекса Российской Федерации.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Настоящее решение вступает в силу со дня его принятия и применяется к правоотношениям, возникающим при составлении и исполнении бюджета поселения на 2020 год и на плановый период 2021 и 2022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Контроль за исполнением решения возложить на постоянную депутатскую комиссию по бюджету, налогам и сборам Совета депутатов Вознесен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lang w:val="ru-RU"/>
        </w:rPr>
      </w:pPr>
      <w:r>
        <w:rPr>
          <w:lang w:val="ru-RU"/>
        </w:rPr>
        <w:t>Глава муниципального образования                                                            Е.В.Ведю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4:00Z</dcterms:created>
  <dc:creator>Председатель комитета</dc:creator>
  <dc:description/>
  <cp:keywords/>
  <dc:language>en-US</dc:language>
  <cp:lastModifiedBy>Пользователь</cp:lastModifiedBy>
  <cp:lastPrinted>2020-07-04T08:44:00Z</cp:lastPrinted>
  <dcterms:modified xsi:type="dcterms:W3CDTF">2020-07-04T05:44:00Z</dcterms:modified>
  <cp:revision>9</cp:revision>
  <dc:subject/>
  <dc:title>Проект</dc:title>
</cp:coreProperties>
</file>